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SUSTAINABLE DEVELOPM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A CHALLENGE AND A RESPONSIBILITY FOR SURVEYO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Statement on Environmental Issu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adopted by the 58th FIG Permanent Committee Meeting on May 23, 1991 in Beijing, Chi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ntion of the FIG statement is to ensure that the surveyors' professional skills are used to promote environmentally sound planning and management of natural resources and human settlement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rnational Federation of Surveyors (FIG) recognises safeguarding the natural environment as a major issue requiring urgent attention and action.</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 believes in the principle of sustainable development which permits opportunities f or economic growth but at the same time demands protection of the environment.  FIG also believes that a "precautionary approach" is vital for all projects which may cause environmental damage.</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Environmental Challenge</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vironmental issues are frequently presented within the framework of the natural sciences, such as biology, physics and chemistry.  The major problems are often described as ecological threats in the form of pollution of the air, water and soil.  Surveyors are primarily concerned with land use and land management.  They are becoming increasingly involved in marine resource management.  They thus contribute a highly specialised expertise in making environmental impact statements to bring about in the most acceptable way the implementation of plans and project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anges in land use occur in their most extreme form in the establishment of human settlements and urbanisation brings about many types of environmental change.  Other causes of environmental degradation include deforestation, the winning of minerals and the intensive use of rural land.  All these aspects of change are key issues for sustainable development.</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blems associated with human settlements are illustrated by the fact that cities are now absorbing two-thirds of total population increase in the developing world.  At this rate of urbanisation nearby two billion people will populate urban areas of the developing countries by the end of the century, with 500 million more to be accommodated during the next decade.  The problems of ensuring satisfactory water supply, adequate disposal of all types of wastes and avoidance of pollution of air, water and soil will be enormous with grave risks to health and other impairments of the quality of life if they are not successfully tackled and solved.</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nvironmental issues differ from country to country in association with the environmental setting, the characteristics of development and national preferences and priorities. There is a tremendous need for careful and skilled management of all systems which affect the quality of life in order to provide opportunities for environmentally sound development.</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also necessary to preserve rural land, inland waters and the seas as sustainable resources for the production of food, for forestry and for recreation. Wild life and the various aspects of rural and marine ecology must be respected.</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urveyors and FIG</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cience and practice of surveying is familiar to all in its traditional applications in the surveying and planning of towns and cities, agricultural uses, roads and other public works. FIG believes that the skills of the surveyor can make a vital contribution to promote sustainable development.</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rveyors are thus challenged to contribute to the planning and management of urban, rural and marine development in order to avoid potential disasters of the gravest scale and to preserve and improve the quality of life for present and future generation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xpertise of surveyors is essential for monitoring environmental changes, in management of resources, in planning and construction. FIG believes that new and continuing advances in technology and land management, such as remote sensing and geographic information systems, can significantly increase the information available to decision makers and society in general. New technologies in the field of positioning and navigation at sea which have important significance for safety will help to prevent grounding and other maritime accidents which have led to some of the most serious examples of pollution.</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 believes that environmental issues should therefore figure prominently in the education of surveyors and that universities should be encouraged to provide the appropriate course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 will ensure that environmental issues are given high priority for continuing action and constant awareness in its future work. FIG will encourage the same attitude amongst its national member associations.</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G will emphasise that the surveyor's professional work must reflect a concern for environmental consequences and opportunities. The surveyor has an ethical duty to advise and inform upon these matters and to suggest any alternatives which may be more environmentally acceptable.</w:t>
      </w:r>
    </w:p>
    <w:p>
      <w:pPr>
        <w:pStyle w:val="Normal"/>
        <w:tabs>
          <w:tab w:val="clear" w:pos="720"/>
          <w:tab w:val="left" w:pos="43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3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dividual Surveyor's Commitment Shall Always Require:</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an assessment of the environmental consequences of professional activities in a responsible way,</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constant efforts to secure a recognition of environmental planning and management aspects in the fulfilment of any project, and to disseminate environmental information within the surveyors’ field of expertise,</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tab/>
        <w:t>prompt and frank response wherever possible to public concerns on the environmental impact of projects, including when appropriate the stimulation of environmental actions,</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the utilisation or recommendation of the engagement of additional expertise whenever the surveyor's own knowledge of particular environmental problems is insufficient to the particular task,</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the improvement of environmental standards, meticulously observing any statutory requirements on environmental issues.</w:t>
      </w:r>
    </w:p>
    <w:p>
      <w:pPr>
        <w:pStyle w:val="Normal"/>
        <w:tabs>
          <w:tab w:val="clear" w:pos="720"/>
          <w:tab w:val="left" w:pos="432" w:leader="none"/>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he International Federation of Surveyors, FIG, shall:</w:t>
      </w:r>
    </w:p>
    <w:p>
      <w:pPr>
        <w:pStyle w:val="Normal"/>
        <w:tabs>
          <w:tab w:val="clear" w:pos="720"/>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w:t>
        <w:tab/>
        <w:t>Provide opportunities for expanding the education of the professional surveyor to include understanding of and solution to environmental problems.</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Wherever appropriate include environmental issues as an important topic at conferences and on other occasions and encourage national member associations to do likewise.</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Take steps to ensure that the United Nations and other international and national organisations are informed of the FIG policy and potential contribution of the surveying profession to the achievement of sustainable development.</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tab/>
        <w:t>Urge national and international aid organisations to make provision for surveying expertise and services in programmes in the developing countries.</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tab/>
        <w:t>Encourage discussions on environmental issues and the surveying profession by national authorities, universities, schools and research institutes in order to exert an influence on programmes and syllabuses.</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tab/>
        <w:t>Urge all technical and Scientific Commissions within FIG to give priority to environmental issues related to their spheres of interest.</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tab/>
        <w:t>Ensure that the administrative Bureau of the Federation takes responsibility for the implementation of the FIG policy on environmental issues.  This includes co-ordination with all technical and Scientific Commissions within FIG.</w:t>
      </w:r>
    </w:p>
    <w:p>
      <w:pPr>
        <w:pStyle w:val="Normal"/>
        <w:tabs>
          <w:tab w:val="clear" w:pos="720"/>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851"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4:06:00Z</dcterms:created>
  <dc:creator>Markku Villikka</dc:creator>
  <dc:description/>
  <dc:language>en-US</dc:language>
  <cp:lastModifiedBy>Arto Tenkanen</cp:lastModifiedBy>
  <dcterms:modified xsi:type="dcterms:W3CDTF">1998-07-08T14:06:00Z</dcterms:modified>
  <cp:revision>1</cp:revision>
  <dc:subject/>
  <dc:title>SUSTAINABLE DEVELOPMENT</dc:title>
</cp:coreProperties>
</file>